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MINLISTE 2013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1321"/>
        <w:gridCol w:w="430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H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te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nformasjo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feb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Kretsens årsmø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: </w:t>
            </w:r>
            <w:r>
              <w:rPr>
                <w:b/>
                <w:sz w:val="22"/>
                <w:szCs w:val="22"/>
              </w:rPr>
              <w:t>Kretsstyr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 feb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tur for al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: </w:t>
            </w:r>
            <w:r>
              <w:rPr>
                <w:b/>
                <w:sz w:val="22"/>
                <w:szCs w:val="22"/>
              </w:rPr>
              <w:t>Kretsstyr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mars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Roverbirken?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sjø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ør: Gudbrandsdal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14. apr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ederkurs!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.: Mjøsklubb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-21. apr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RoverLøf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apr.</w:t>
            </w:r>
            <w:r>
              <w:rPr>
                <w:sz w:val="16"/>
              </w:rPr>
              <w:t>(21?24?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t. Georgsda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merketliste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Vest: </w:t>
            </w:r>
            <w:r>
              <w:rPr>
                <w:b/>
              </w:rPr>
              <w:t>1. Leira</w:t>
            </w:r>
            <w:r>
              <w:rPr/>
              <w:t xml:space="preserve">, </w:t>
            </w:r>
          </w:p>
          <w:p>
            <w:pPr>
              <w:pStyle w:val="Punktmerketliste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Øst: </w:t>
            </w:r>
            <w:r>
              <w:rPr>
                <w:b/>
              </w:rPr>
              <w:t xml:space="preserve">Østre Toten </w:t>
            </w:r>
            <w:r>
              <w:rPr/>
              <w:t>den 24.4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– 28. apr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peideraksjon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evi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a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måspeiderda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ør: 1. Bir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– 12. ma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retsbannerkon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ør: Vestoppland krets v. Gjøvik spgrp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– 9. jun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M i speid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yk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13. jul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ANDSLEI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ang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8.-18.8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World Rover Moot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7. – 4.8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TrekløverGilwel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 – 1.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cyan"/>
              </w:rPr>
              <w:t>Lederløf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Friluftsu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NF/flere. En sjanse til rekruttering! Inviter andre på tur!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-22. sep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Rover 5-kam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– 20. ok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JOTA/JO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tsarrangement, Valle vgs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3. nov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Roverstev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10. nov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ederkurs!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ør: Mjøsklubb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nov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Kretst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liste m.m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n viktige datoer…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eb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Kretsens årsmø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: </w:t>
            </w:r>
            <w:r>
              <w:rPr>
                <w:b/>
                <w:sz w:val="22"/>
                <w:szCs w:val="22"/>
              </w:rPr>
              <w:t>Kretsstyr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– 9. feb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uperhelg/Supert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: </w:t>
            </w:r>
            <w:r>
              <w:rPr>
                <w:b/>
                <w:sz w:val="22"/>
                <w:szCs w:val="22"/>
              </w:rPr>
              <w:t>Kretsstyr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lederkurs: Emnekurs Speiderbasen m.m. vil antagelig bli tilbudt som kveldskurs/ lørdags</w:t>
        <w:softHyphen/>
        <w:t xml:space="preserve">kurs i løpet av år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jekk også Forbundets terminliste for andre nasjonale kurs og arrangemen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518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vestoppland.speiderkrets.no/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4300" cy="97599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2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Georgia" w:hAnsi="Georg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  <w:ind w:left="1060" w:firstLine="6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Punktmerketliste">
    <w:name w:val="Punktmerket list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estoppland.speiderkret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ts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41:00Z</dcterms:created>
  <dc:creator>Nils-Fredrik Pedersen</dc:creator>
  <dc:description/>
  <dc:language>en-US</dc:language>
  <cp:lastModifiedBy>Pedersen Nils-Fredrik - Gjøvik videregående skole</cp:lastModifiedBy>
  <cp:lastPrinted>2011-09-01T16:25:00Z</cp:lastPrinted>
  <dcterms:modified xsi:type="dcterms:W3CDTF">2013-03-02T15:41:00Z</dcterms:modified>
  <cp:revision>2</cp:revision>
  <dc:subject/>
  <dc:title>Notat</dc:title>
</cp:coreProperties>
</file>